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043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lang w:val="en-US"/>
              </w:rPr>
              <w:t>Black Marble Sit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lang w:val="en-US"/>
              </w:rPr>
              <w:t>Surviving Exampl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ublic Building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ine of Remembran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umns in Sanctu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 of Remembr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 P.B. Hudson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bourne Town Hal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ing and Banisters of Entry Fo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lars and columns in upstairs foyer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Librar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ement in forecou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ing and Banisters of Entry Fo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umns at Northern Entran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inimal remnants from former National Museum Building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bourne Magistrates Cou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ow RMIT 20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rative columns in main fo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 George B.H. Watson, Public Works Department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bourne Port Authori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building now apartments with minimal mar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ust Restaurant and Bar along Northern side (405-411 Flinders Lane) with rich marble deco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Architects Smith, Ogg &amp; Serpell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wealth Offices, 4 Treasury Pla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rporate Building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-409 Swanston: Druids Hous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-256 Swanston: Curtin House, including Tattersalls Club, entry at 252 Swanston St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 Queen St.: Fo Guang Yuan Art Gallery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-19 Bank Place: Bank Hous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William St: Swann Hous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 Bourke St. Myer Emporiu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9-503  Little Collins: Henty House, now apartments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 Collins St.: ANZAC House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Collins St: Horsley Chambers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-16 Collins St.: Chanonry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 Collins St.: T &amp;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-153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0 Collins St.: Manchester Unity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raved Pictorial Panels in street level foyer and corrid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 Panelling in some upper level corridors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Collins St. part ANZ Buildin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 Collins St., Former Bank of NZ now Chimaera Capital; see also at 367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88 Collins St.: originally E S &amp; A Bank, now ANZ Bank. Best entered from 28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ins St. and/or 100 Queen St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-395  Collins St.: Bank of NZ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s: Wright, Reed &amp; Beaver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 Collins St.: Atlas Buildin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-173 Flinders Lane: Zambes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 Hotel, St Kilda, 125-127 Fitzroy St., St. Kil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a favorite Melbourne Hotel for the Cameron Family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culptur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ustas Sadauskas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eacon, </w:t>
            </w:r>
            <w:r>
              <w:rPr>
                <w:lang w:val="en-US"/>
              </w:rPr>
              <w:t>adjacent to the clock tower on the foreshore, Beach Rd., Black Rock.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2004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egmentas</w:t>
            </w:r>
            <w:r>
              <w:rPr>
                <w:lang w:val="en-US"/>
              </w:rPr>
              <w:t xml:space="preserve"> at 90 Ormond Rd., Elwood, Sept. 200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ternatio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 House, Lond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kow, Chi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ghai, Chi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lang w:val="en-US"/>
              </w:rPr>
              <w:t xml:space="preserve">Sites demolished or marble removed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 Spring St: Princess Thea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-110 Exhibition St.: Centenary Hal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 Swanston S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09 Swanston St., RMIT Capitol Thea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 Elizabeth S: State Savings Ban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 Elizabeth St. Argus Building reconstructed and adjoining Argus Centre has an extremely rich display of Black Marble. However, it appears to be imported ston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Queen St.: Yorkshire Insur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Queen St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Queen St.: London Assur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-141 Queen St.: Victoria Clu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9 Bank Place: Bank Hou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 Bourke S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 Bourke St.: Chancery Hou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 Little Collins St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-187 Collins St.: Theosoph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 Collins St.: Queensland National Ban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 Collins St.: ANZ Ban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 Collins St. CML Building, demolished 1960, see Annear Boo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 Collins S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 Collins St.: Commonwealth Ban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9 Collins St.: APA Buil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 Collins St.: CML Buil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 Collins St.: Collins Hou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 Collins St.: Temple Cou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 Collins St.: AMP Buil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-622 Collins St.: Tramway Buil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-170 Flinders St. Masonic Clu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lang w:val="en-US"/>
              </w:rPr>
            </w:pPr>
            <w:r>
              <w:rPr>
                <w:lang w:val="en-US"/>
              </w:rPr>
              <w:t>452 Flinders St.: Russell Hou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528" w:h="17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52:00Z</dcterms:created>
  <dc:creator>Elery Hamilton-Smith</dc:creator>
  <dc:description/>
  <cp:keywords/>
  <dc:language>en-US</dc:language>
  <cp:lastModifiedBy>user</cp:lastModifiedBy>
  <cp:lastPrinted>2008-07-29T17:43:00Z</cp:lastPrinted>
  <dcterms:modified xsi:type="dcterms:W3CDTF">2008-07-29T07:45:00Z</dcterms:modified>
  <cp:revision>18</cp:revision>
  <dc:subject/>
  <dc:title>Black Marble Sites</dc:title>
</cp:coreProperties>
</file>